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object w:dxaOrig="31121" w:dyaOrig="35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35pt" filled="f" o:ole="">
            <v:imagedata r:id="rId3" o:title=""/>
          </v:shape>
          <o:OLEObject Type="Embed" ProgID="" ShapeID="ole_rId2" DrawAspect="Content" ObjectID="_33740350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86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22 » июня 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5.4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22 » июня 202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96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зъятии земельного участка и жилых помещений, расположенных в п. Сургут по ул. Первомайская, д. 12, для муници</w:t>
        <w:softHyphen/>
        <w:t>пальных нужд</w:t>
      </w:r>
    </w:p>
    <w:p>
      <w:pPr>
        <w:pStyle w:val="Normal"/>
        <w:ind w:right="4626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626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знанием многоквартирного жилого дома №12, расположенного по ул. Первомайская, п. Сургут муниципального района Сергиевский Самарской области, аварийным и подлежащим сносу,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</w:t>
      </w:r>
    </w:p>
    <w:p>
      <w:pPr>
        <w:pStyle w:val="Normal"/>
        <w:tabs>
          <w:tab w:val="clear" w:pos="708"/>
          <w:tab w:val="left" w:pos="311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земельный участок площадью 2298 кв.м., кадастровый номер 63:31:1101011:1516, категория земель – земли населенных пунктов, находящийся под аварийным многоквартирным жилым домом, расположенный по адресу: Самарская область, Сергиевский район, сельское поселение Сургут, п. Сургут, ул. Первомайская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следующие жилые помещения, находящиеся в аварийном многоквартирном жилом доме: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11:1009, расположенное по адресу: Самарская область, Сергиевский р-н, п. Сургут, ул. Первомайская, д. 12, кв. 1а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11:1020, расположенное по адресу: Самарская область, Сергиевский р-н, п. Сургут, ул. Первомайская, д. 12, кв. 3-4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11:1018, расположенное по адресу: Самарская область, Сергиевский р-н, п. Сургут, ул. Первомайская, д. 12, кв. 7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11:1012, расположенное по адресу: Самарская область, Сергиевский р-н, п. Сургут, ул. Первомайская, д. 12, кв. 8-9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11:1010, расположенное по адресу: Самарская область, Сергиевский р-н, п. Сургут, ул. Первомайская, д. 12, кв. 11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11:1021, расположенное по адресу: Самарская область, Сергиевский р-н, п. Сургут, ул. Первомайская, д. 12, кв. 12-12а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11:1208, расположенное по адресу: Самарская область, муниципальный район Сергиевский, п. Сургут, ул. Первомайская, д. 12, кв. 14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11:1186, расположенное по адресу: Самарская область, муниципальный район Сергиевский, п. Сургут, ул. Первомайская, д. 12, комната 15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11:1019, расположенное по адресу: Самарская область, Сергиевский р-н, п. Сургут, ул. Первомайская, д. 12, кв. 16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11:1011, расположенное по адресу: Самарская область, Сергиевский р-н, п. Сургут, ул. Первомайская, д. 12, кв. 17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11:1161, расположенное по адресу: Самарская область, Сергиевский р-н, п. Сургут, ул. Первомайская, д. 12, кв. 22-23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11:1013, расположенное по адресу: Самарская область, Сергиевский р-н, п. Сургут, ул. Первомайская, д. 12, кв. 24-25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11:1023, расположенное по адресу: Самарская область, Сергиевский р-н, п. Сургут, ул. Первомайская, д. 12, кв. 27-28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11:1162, расположенное по адресу: Самарская область, Сергиевский р-н, п. Сургут, ул. Первомайская, д. 12, кв. 29-30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11:1164, расположенное по адресу: Самарская область, Сергиевский р-н, п. Сургут, ул. Первомайская, д. 12, к. 31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11:1191, расположенное по адресу: Самарская область, муниципальный район Сергиевский, п. Сургут, ул. Первомайская, д. 12, к. 34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11:1163, расположенное по адресу: Самарская область, Сергиевский р-н, п. Сургут, ул. Первомайская, д. 12, кв. 35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11:1206, расположенное по адресу: Самарская область, муниципальный район Сергиевский, сельское поселение Сургут, п. Сургут, ул. Первомайская, д. 12, кв. 36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11:1196, расположенное по адресу: Самарская область, Сергиевский р-н, п. Сургут, ул. Первомайская, д. 12, кв. 39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кадастровый номер 63:31:1101011:1200, расположенное по адресу: Самарская область, Сергиевский район, п. Сургут, ул. Первомайская, д. 12, кв. 40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муниципального района Сергиевский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346"/>
        <w:gridCol w:w="1935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Сергиев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Веселов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680" w:top="1134" w:footer="68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Н.Г. Шарапо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rFonts w:ascii="Arial" w:hAnsi="Arial" w:cs="Arial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rgiev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3:00Z</dcterms:created>
  <dc:creator>$$$</dc:creator>
  <dc:description/>
  <cp:keywords/>
  <dc:language>en-US</dc:language>
  <cp:lastModifiedBy>user</cp:lastModifiedBy>
  <cp:lastPrinted>2018-06-04T16:31:00Z</cp:lastPrinted>
  <dcterms:modified xsi:type="dcterms:W3CDTF">2021-06-22T07:59:00Z</dcterms:modified>
  <cp:revision>42</cp:revision>
  <dc:subject/>
  <dc:title/>
</cp:coreProperties>
</file>